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кет документов, необходимый для оформления путе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санаторной путевки необходимо: 1. Ходатайство (подпись директора и председателя профкома) 2. Заявление (по форме) 3. Справка для получения путевки (из поликлиники) 4. Справка из ЖЭКа о составе семь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пия свидетельства о регистрации или расторжении брака, или копия свидетельства о смерти (если брак расторгнут, и есть несовершеннолетний ребенок, необходима справка о получении алиментов и копия стр. сем. положения в паспорт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пия свидетельства о рождении детей (на несовершеннолетних), копия паспорта, а с 21 года + копию из паспорта стр. сем. поло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правка о заработной плате работника за последние три месяца от подачи заявления (при получении путевки справка обновляетс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правка о заработной плате мужа за последние три месяца от подачи заявления (при получении путевки справка обновляетс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Для школьников: справка с места учебы за данный учебный год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ля студентов очного обучения: справка с места учебы за данный учебный год, справка о стипендии за последние три месяца от подачи зая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Если получают пенсию, то справки с райсобеса о размере пенсии за последние три месяца от подачи зая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правка из ЦКВ за три месяца от подачи заявления (справка о льготах и субсидия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Если один из членов семьи на пенсии и не работает или не работает по собственному желанию - копию трудовой книжки и справку из Центра занят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правка с места раб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Копия профсоюзного бил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Иные доход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е предоставляется путев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анаторно-курортное лечение гражданам, имеющим инвалидность, участникам ВОВ, ветеранам боевых действий, чернобыльцам, не работающим пенсионерам и т.д. В противном случае, если он скроет эти данные, то ему необходимо будет возместить полную стоимость путе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утевки на 18 дней. Оплачивается 10, 20, 30, 50 % от стоимости путевки в зависимости от доходов + дорога до санатор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enttitletxt">
    <w:name w:val="contenttitle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1:00Z</dcterms:created>
  <dc:creator>1</dc:creator>
  <dc:description/>
  <cp:keywords/>
  <dc:language>en-US</dc:language>
  <cp:lastModifiedBy>Admln</cp:lastModifiedBy>
  <cp:lastPrinted>2014-01-30T08:41:00Z</cp:lastPrinted>
  <dcterms:modified xsi:type="dcterms:W3CDTF">2014-01-31T19:47:00Z</dcterms:modified>
  <cp:revision>2</cp:revision>
  <dc:subject/>
  <dc:title/>
</cp:coreProperties>
</file>